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SPRAWOZDANIE WÓJTA GMINY KSAWERÓW OD OSTATNIEJ SESJI RADY GMINY W DNIU  6 grudnia 2007 r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 ZARZĄDZENI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4 zarządzenia dotyczące przesunięcia środków finansowych między paragrafami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sprawie powołania Komisji przetargowej celem sprzedaży działek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w sprawie powołania Gminnego Zespołu Reagowania Kryzysowego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I SPOTKANI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7 grudnia br. spotkanie ze studentami Uniwersytetu Łódzkiego – wydział geografii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ostał zakupiony i odebrany samochód dla osób niepełnosprawnych za kwotę – 129.000 zł.- środki  pochodzą od Wojewody Łódz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Wybrano wykonawcę na modernizację i adaptację poddasza dla ŚDS –jest to firma „Karolczak” z Pabianic za kwotę 227.000 zł. –środki pochodzą od Wojewody Łódz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Spisano ugodę sądową z firmą CEZET w dniu 10.12.2007 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 imieniu Przewodniczącej Koła Gospodyń w Woli Zaradzyńskiej i członkiń Pani Wójt zaprosiła Przewodniczącego Rady, Radnych oraz Sołtysów na pokaz potraw wigilijnych, który odbędzie się w dniu 15.12.2007 r. o godz. 15.00. w OSP Wola Zaradzyńska. 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ytania do Pani Wójt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Przewodnicząca Komisji Rewizyjnej Bożena Ziółkowska </w:t>
      </w:r>
      <w:r>
        <w:rPr>
          <w:szCs w:val="24"/>
        </w:rPr>
        <w:t xml:space="preserve">zapytała czy zakupionym samochodem będą dowożeni pensjonariusze ŚDS-iu?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Wójt Gminy Maria Kopczewska </w:t>
      </w:r>
      <w:r>
        <w:rPr>
          <w:szCs w:val="24"/>
        </w:rPr>
        <w:t xml:space="preserve">odpowiedziała, że tak. Pensjonariuszy jest około 30. Samochód ma 9 miejsc łącznie z kierowcą.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19:00Z</dcterms:created>
  <dc:creator>.</dc:creator>
  <dc:description/>
  <cp:keywords/>
  <dc:language>en-US</dc:language>
  <cp:lastModifiedBy>.</cp:lastModifiedBy>
  <dcterms:modified xsi:type="dcterms:W3CDTF">2008-07-23T06:21:00Z</dcterms:modified>
  <cp:revision>1</cp:revision>
  <dc:subject/>
  <dc:title>SPRAWOZDANIE WÓJTA GMINY KSAWERÓW OD OSTATNIEJ SESJI RADY GMINY W DNIU  6 grudnia 2007 r</dc:title>
</cp:coreProperties>
</file>